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开展出口退税业务提醒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4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8-2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加强出口退税管理，优化退税服务，国家税务总局对出口退税审核系统进行了升级完善，增加了生成出口退税业务提醒信息的功能（有关应用说明随升级软件一并下发），现将开展出口退税业务提醒工作有关事项通知如下</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出口退税审核系统生成的出口退税业务提醒信息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出口企业退税申报时间、退税所属期、申报退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出口企业退税审核通过时间、退税所属期、审核退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 出口企业退库时间、退库所属期、退库税额（如本地退库业务不在出口退税审核系统内办理，且数据尚未与税收征管系统数据同步，则不能生成此项提醒信息，可在今后数据同步后生成提醒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出口企业已出口但尚未到税务机关办理出口退税申报且已接近超过相关文件规定申报期限的出口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出口企业已办理出口退税申报但出口货物报关单或代理出口货物证明纸质单证尚未收齐的出口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出口企业已办理出口退税申报但核销单尚未收齐的出口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各地税务机关要本着企业自愿的原则，将上述出口退税业务提醒信息及时提供给出口企业（出口企业自愿选择提醒信息项目可参考表样附件），具体可以选择以下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借助各地税务系统的纳税服务短信平台以发送短信形式将信息提供给出口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在出口企业办理退税申报时，通过企业申报数据介质（数据光盘、移动硬盘、软盘等）将信息提供给出口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采取电话通知的形式将信息提供给出口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通过发送电子邮件的形式将信息提供给出口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各地税务机关无论采取何种形式向企业提供提醒信息，均不得向企业收取任何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地税务机关要按照税务总局要求制定开展出口退税业务提醒工作的具体方案，抓紧实施，并将有关工作情况和建议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前上报国家税务总局（货物和劳务税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下载： 出口企业选择出口退税业务提醒信息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八月二十日 </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出口企业选择出口退税业务提醒信息表（供各地参考）</w:t>
      </w:r>
    </w:p>
    <w:tbl>
      <w:tblPr>
        <w:tblW w:w="8522" w:type="dxa"/>
        <w:jc w:val="left"/>
        <w:tblInd w:w="0" w:type="dxa"/>
        <w:tblLayout w:type="fixed"/>
        <w:tblCellMar>
          <w:top w:w="0" w:type="dxa"/>
          <w:left w:w="108" w:type="dxa"/>
          <w:bottom w:w="0" w:type="dxa"/>
          <w:right w:w="108" w:type="dxa"/>
        </w:tblCellMar>
      </w:tblPr>
      <w:tblGrid>
        <w:gridCol w:w="1152"/>
        <w:gridCol w:w="978"/>
        <w:gridCol w:w="1064"/>
        <w:gridCol w:w="937"/>
        <w:gridCol w:w="1064"/>
        <w:gridCol w:w="937"/>
        <w:gridCol w:w="1064"/>
        <w:gridCol w:w="1326"/>
      </w:tblGrid>
      <w:tr>
        <w:trPr>
          <w:trHeight w:val="1562"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代码</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海关代码：</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登记号：</w:t>
            </w:r>
          </w:p>
        </w:tc>
      </w:tr>
      <w:tr>
        <w:trPr>
          <w:trHeight w:val="851"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51" w:hRule="exac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登记人员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号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希望得到信息内容</w:t>
            </w:r>
          </w:p>
        </w:tc>
        <w:tc>
          <w:tcPr>
            <w:tcW w:w="1326" w:type="dxa"/>
            <w:vMerge w:val="restart"/>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  ）</w:t>
            </w:r>
          </w:p>
        </w:tc>
      </w:tr>
      <w:tr>
        <w:trPr>
          <w:trHeight w:val="8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子邮件</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51" w:hRule="exac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登记人员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机号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8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子邮件</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12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供信息内容</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A  </w:t>
            </w:r>
            <w:r>
              <w:rPr>
                <w:rFonts w:ascii="微软雅黑" w:hAnsi="微软雅黑" w:cs="微软雅黑" w:eastAsia="微软雅黑"/>
                <w:color w:val="000000"/>
                <w:sz w:val="24"/>
                <w:szCs w:val="24"/>
              </w:rPr>
              <w:t>出口企业退税申报时间、退税所属期、申报退税额，在出口企业申报到主管税务机关，税务机关出具回执同时提供。</w:t>
            </w:r>
          </w:p>
          <w:p>
            <w:pPr>
              <w:pStyle w:val="Normal"/>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B  </w:t>
            </w:r>
            <w:r>
              <w:rPr>
                <w:rFonts w:ascii="微软雅黑" w:hAnsi="微软雅黑" w:cs="微软雅黑" w:eastAsia="微软雅黑"/>
                <w:color w:val="000000"/>
                <w:sz w:val="24"/>
                <w:szCs w:val="24"/>
              </w:rPr>
              <w:t>出口企业退税审核通过时间、退税所属期、审核退税额，转入历史库同时提供。</w:t>
            </w:r>
          </w:p>
          <w:p>
            <w:pPr>
              <w:pStyle w:val="Normal"/>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  </w:t>
            </w:r>
            <w:r>
              <w:rPr>
                <w:rFonts w:ascii="微软雅黑" w:hAnsi="微软雅黑" w:cs="微软雅黑" w:eastAsia="微软雅黑"/>
                <w:color w:val="000000"/>
                <w:sz w:val="24"/>
                <w:szCs w:val="24"/>
              </w:rPr>
              <w:t>出口企业退库时间、退库所属期、退库税额，退税款由国库转出时提供（由银行代转）。</w:t>
            </w:r>
          </w:p>
          <w:p>
            <w:pPr>
              <w:pStyle w:val="Normal"/>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D  </w:t>
            </w:r>
            <w:r>
              <w:rPr>
                <w:rFonts w:ascii="微软雅黑" w:hAnsi="微软雅黑" w:cs="微软雅黑" w:eastAsia="微软雅黑"/>
                <w:color w:val="000000"/>
                <w:sz w:val="24"/>
                <w:szCs w:val="24"/>
              </w:rPr>
              <w:t>退税政策调整内容</w:t>
            </w:r>
          </w:p>
          <w:p>
            <w:pPr>
              <w:pStyle w:val="Normal"/>
              <w:ind w:firstLine="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E  </w:t>
            </w:r>
            <w:r>
              <w:rPr>
                <w:rFonts w:ascii="微软雅黑" w:hAnsi="微软雅黑" w:cs="微软雅黑" w:eastAsia="微软雅黑"/>
                <w:color w:val="000000"/>
                <w:sz w:val="24"/>
                <w:szCs w:val="24"/>
              </w:rPr>
              <w:t>与出口退税有关信息</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ins w:id="1" w:author="周涛" w:date="2009-07-08T16:50:00Z"/>
        </w:rPr>
      </w:pPr>
      <w:ins w:id="0" w:author="周涛" w:date="2009-07-08T16:50:00Z">
        <w:r>
          <w:rPr>
            <w:rFonts w:eastAsia="微软雅黑" w:cs="微软雅黑" w:ascii="微软雅黑" w:hAnsi="微软雅黑"/>
            <w:color w:val="000000"/>
            <w:sz w:val="24"/>
            <w:szCs w:val="24"/>
          </w:rPr>
        </w:r>
      </w:ins>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人；                      财务负责人；                    企业法人；                   公章；</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企业留存的手机号码、电子邮件，登记人员姓名最好为财务主管、经理或主管财务经理</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希望得到信息内容填报对应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E</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0:00Z</dcterms:created>
  <dc:creator>Administrator</dc:creator>
  <dc:description/>
  <dc:language>en-US</dc:language>
  <cp:lastModifiedBy>Administrator</cp:lastModifiedBy>
  <dcterms:modified xsi:type="dcterms:W3CDTF">2015-04-12T06:33:46Z</dcterms:modified>
  <cp:revision>2</cp:revision>
  <dc:subject/>
  <dc:title>国家税务总局 关于开展出口退税业务提醒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